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ЗАМОВНИКА (ІНФОРМАЦІЯ ТА ВІДОМОСТІ ДЛЯ УКЛАДАННЯ ДОГОВОР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ПРОВЕДЕННЯ ЕКСПЕРТИЗИ ПРОЕКТУ БУДІВНИЦТВ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1843"/>
        <w:gridCol w:w="259"/>
        <w:gridCol w:w="449"/>
        <w:gridCol w:w="2127"/>
        <w:gridCol w:w="283"/>
        <w:gridCol w:w="1418"/>
      </w:tblGrid>
      <w:tr>
        <w:trPr>
          <w:trHeight w:val="75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ЕКСПЕРТИЗ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на юридична назва:</w:t>
            </w:r>
            <w:r>
              <w:rPr>
                <w:b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: 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_вул.________________________________________буд.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елефон (______)______________________ Факс (_______)___________________________</w:t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ант договору: Посада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Б повністю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є на підставі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/р __________________________ в ______________________________________м.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банку (МФО) ________________, код ЄДРПОУ________________________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відоцтво платника ПДВ №_____________________ ІПН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є 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)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податку на прибуток на загальних підставах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єдиного податку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прибутковою організацією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: 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’єкта будівництва (повністю):</w:t>
            </w:r>
            <w:r>
              <w:rPr>
                <w:b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дія проек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тегорія складності (І- ІІІ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явлена кошторисна вартість (тис. грн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ня. Проект здійснюється із залученням коштів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ржавне фінансування </w:t>
            </w:r>
            <w:r>
              <w:rPr>
                <w:b/>
                <w:i/>
                <w:sz w:val="18"/>
                <w:szCs w:val="18"/>
                <w:lang w:val="uk-UA"/>
              </w:rPr>
              <w:t>(бюджетні кошти; кошти державних і комунальних підприємств, установ та організацій; кредити, надані під державні гарантії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державне фінансування </w:t>
            </w:r>
            <w:r>
              <w:rPr>
                <w:b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i/>
                <w:sz w:val="18"/>
                <w:szCs w:val="18"/>
                <w:lang w:val="uk-UA"/>
              </w:rPr>
              <w:t>власні кошти, кошти інвестора)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тан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не розпочато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ведеться (стан) _______%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ершений будівництвом, не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аний в експлуатацію, експлуатується.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значення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виробничого призначенн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щодо річного споживання паливно-енергетичних ресурсів (&lt; &gt; 1 тис. т  у перерахунку на умовне паливо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назва_______________________________________________________________________ _______________________________________________________Код ЄДРПОУ____________________ Юридична адреса: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вул.________________________________________буд.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(______)______________________ Факс (_______)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РОБНИК ПРОЕКТУ 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-розробник проекту</w:t>
            </w:r>
            <w:r>
              <w:rPr>
                <w:b/>
                <w:lang w:val="uk-UA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 і телефон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Код ЄДРПОУ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архітектор проекту (ПІБ повністю)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інженер проекту (ПІБ повністю)________________________________________________ __________________________________________________________тел.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 Інженер-кошторисник  (ПІБ повністю)___________________________________________________ 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 дата видачі 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А ОСОБА З ПИТАНЬ ПРОВЕДЕННЯ ЕКСПЕРТИЗИ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(повністю)</w:t>
            </w:r>
            <w:r>
              <w:rPr>
                <w:b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.</w:t>
            </w:r>
            <w:r>
              <w:rPr>
                <w:b/>
                <w:lang w:val="uk-UA"/>
              </w:rPr>
              <w:t>_________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складання анкети</w:t>
            </w:r>
            <w:r>
              <w:rPr>
                <w:b/>
                <w:lang w:val="uk-UA"/>
              </w:rPr>
              <w:t>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Підпис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851" w:right="424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uk-UA"/>
      </w:rPr>
    </w:pPr>
    <w:r>
      <w:rPr>
        <w:rFonts w:cs="Arial" w:ascii="Arial" w:hAnsi="Arial"/>
        <w:b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6:00Z</dcterms:created>
  <dc:creator>MAX</dc:creator>
  <dc:description/>
  <dc:language>en-US</dc:language>
  <cp:lastModifiedBy>Max</cp:lastModifiedBy>
  <cp:lastPrinted>2014-11-13T09:35:00Z</cp:lastPrinted>
  <dcterms:modified xsi:type="dcterms:W3CDTF">2014-11-13T11:06:00Z</dcterms:modified>
  <cp:revision>2</cp:revision>
  <dc:subject/>
  <dc:title>АНКЕТА ЗАМОВНИКА </dc:title>
</cp:coreProperties>
</file>