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rPr/>
      </w:pPr>
      <w:r>
        <w:rPr/>
        <w:t>Проживання в готелі учасники семінару замовляють самостійно і оплачують його власним коштом. Найближчі готелі до ДП НДІБВ:</w:t>
      </w:r>
    </w:p>
    <w:p>
      <w:pPr>
        <w:pStyle w:val="TextBodyIndent"/>
        <w:spacing w:lineRule="auto" w:line="276"/>
        <w:ind w:left="900" w:hanging="0"/>
        <w:rPr/>
      </w:pPr>
      <w:r>
        <w:rPr/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</w:rPr>
              <w:t>Гуртожиток курсів підвищення кваліфікації Мінпромполітики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(вул. Кустанайська, 6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044) 525-95-41</w:t>
              <w:br/>
              <w:t xml:space="preserve">(044) 524-48-56 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Готель ДП НДІБК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(вул. Івана Клименка,8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л. (044) 249-79-64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РІГ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(Червонозоряний проспект,25/16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(044) 270-44-66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</w:rPr>
              <w:t>ДІПРОВЕРФ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(вул. Івана Клименка,25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л. (044) 275-44-77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</w:rPr>
              <w:t>КОЗАЦЬКИЙ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(вул. Антонова,2/32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л. (044) 248-96-70, 248-96-76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ЗАТИШОК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i/>
              </w:rPr>
              <w:t>(вул. Богданівська,10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л. (044) 245-38-96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</w:rPr>
              <w:t>КООПЕРАТОР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(вул. Саксаганського, 53/80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л. (044) 287-24-63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</w:rPr>
              <w:t>СПОРТ</w:t>
            </w:r>
            <w:r>
              <w:rPr>
                <w:i/>
              </w:rPr>
              <w:t xml:space="preserve"> (вул. Червоноармійська,55)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л. (044 )289-03-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0:00Z</dcterms:created>
  <dc:creator>Пронюк Тетяна</dc:creator>
  <dc:description/>
  <cp:keywords/>
  <dc:language>en-US</dc:language>
  <cp:lastModifiedBy>Пронюк Тетяна</cp:lastModifiedBy>
  <dcterms:modified xsi:type="dcterms:W3CDTF">2013-09-06T07:51:00Z</dcterms:modified>
  <cp:revision>1</cp:revision>
  <dc:subject/>
  <dc:title>Проживання в готелі учасники семінару замовляють самостійно і оплачують його власним коштом</dc:title>
</cp:coreProperties>
</file>